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2MCN 005 McNary – Bird Sprinkler Repai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w:t>
        <w:tab/>
        <w:t>May 8, 201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McNary Lock and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May 9, 2012</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Description of the problem:</w:t>
        <w:tab/>
        <w:t xml:space="preserve">   </w:t>
      </w:r>
      <w:r>
        <w:rPr>
          <w:rFonts w:cs="Arial" w:ascii="Arial" w:hAnsi="Arial"/>
          <w:sz w:val="22"/>
          <w:szCs w:val="22"/>
        </w:rPr>
        <w:t>The new juvenile outfall bird sprinkler system has failed due to faulty construction of the tie-in between the junction box and the pump, out at the end of the outfall pipe.  It has likely caused the junction box to flood, creating an electrical short and causing the pump to trip off and fail.  Fixing the problem will require dropping the John Day Pool to 268 feet or lower in order to reduce water levels and wave splashing to the point that contractors can make the necessary repai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Dropping the John Day Pool to level 268’ or lower by reducing spill at McNary for approximately 2 hours.  The operation is tentatively scheduled for Thursday, May 10, at approximately 12:00 hou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Impact on facility operation:</w:t>
      </w:r>
      <w:r>
        <w:rPr>
          <w:rFonts w:cs="Arial" w:ascii="Arial" w:hAnsi="Arial"/>
          <w:sz w:val="22"/>
          <w:szCs w:val="22"/>
        </w:rPr>
        <w:t xml:space="preserve">  According to the RCC, this operation will require reducing spill from McNary Dam for approximately 2 hours to drop the John Day pool down to the required level.  After the 4 hour repair period, the McNary spillway will be re-opened enough to reduce the McNary pool to its normal operating level.  However, repair of the bird sprinkler system is critical to repelling predatory birds, particularly seagulls, which are currently feeding at the outfall pipe in large numbe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Four hours.  However, operators need to lower the pool to 268’ before the 4 hour repair can begin, and then spill more from the McNary pool for 2 hours to return it to normal levels.  Total time:  8 to 10 hou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Expected impacts on fish passage:  </w:t>
      </w:r>
      <w:r>
        <w:rPr>
          <w:rFonts w:cs="Arial" w:ascii="Arial" w:hAnsi="Arial"/>
          <w:sz w:val="22"/>
          <w:szCs w:val="22"/>
        </w:rPr>
        <w:t>Limiting spill at McNary will reduce gas saturation for approximately 2 hours.  The extra spill after the end of the repairs will increase gas saturation below McNary Dam for approximately 2 hours.  Restoring electrical service to the pump will reduce the bird predation that is currently adversely affecting juvenile salmonids that are passing McNary Da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pPr>
      <w:r>
        <w:rPr/>
        <w:t>-----Original Message-----</w:t>
        <w:br/>
        <w:t xml:space="preserve">From: Bailey, John C NWW </w:t>
        <w:br/>
        <w:t>Sent: Wednesday, May 09, 2012 3:37 PM</w:t>
        <w:br/>
        <w:t>To: Kruger, Rick; Moody, Gregory P NWW; Baus, Douglas M NWD; BPA Scott Bettin; Dave Benner; ed.meyer@noaa.gov; Fredricks, Gary; Haeseker, Steve; Hevlin, Bill; Jason Sweet; Kiefer,Russell; Klatte, Bernard A NWP; Langeslay, Mike J NWP; Lorz, Tom; Mackey, Tammy M NWP; Richards, Steven P (DFW); Setter, Ann L NWW; Shutters, Marvin K NWW; Stansell, Robert J NWP; Stephenson, Ann; Swenson, Larry; trevor.conder@noaa.gov; Wills, Dave; Wright, Lisa NWD; Clugston, David NWD; Cordie, Robert P NWP; Dykstra, Timothy A NWD; Eppard, Matthew B NWP; Faulkner, Donald L NWD; Feil, Dan H NWD; Hausmann, Ben J NWP; Hurd, Terry W NWP; Keller, Paul S NWP; Lear, Gayle HQ @ NWD; Medina, George J NWP; Ocker, Paul A NWD; Peters, Rock D NWD; Rerecich, Jonathan G NWP; Richards, Natalie A NWP; Schneider, Carolyn B NWP; Schwartz, Dennis E NWP; Tackley, Sean C NWP; Traylor, Andrew NWP; Van-der-leeuw, Bjorn NWP; Walker, Christopher NWP; Zorich, Nathan A NWP; Zyndol, Miroslaw A NWP; Dugger, Carl R NWW; FCRPS NWW; Fone, Kenneth R NWW; Francis, Michael NWW; Fryer, Derek S NWW; Halter, Mike J NWW; Kirts, Linda R NWW; Melanson, George W NWW; Mettler, Lonnie E NWW; Plummer, Mark F NWW; Spurgeon, William F NWW; Dugger, Carl R NWW</w:t>
        <w:br/>
        <w:t>Cc: Aaron Jackson; caudill@uidaho.edu; charles.morrill@dfw.wa.gov; chris_peery@fws.gov; Coleman, Dave R NWW; Statler, Dave; Ballinger, Dean; Warf, Don; elmerc@nezperce.org; FCRPS NWW; Fryer, Jeff; Kovalchuk, Greg; Bowers, Gregory H NWD; heib_critf.org; Jerry McCann; Skidmore,John T - KEWR-4; Kathryn Kostow; lgrsmolt@gmail.com; Brian McIlraith; Margaret Filardo; Patrick Luke; Roger Dick Jr.; Martinson, Rick; Rosanna Mensik; Bob Rose; Shane Scott; Roberts, Timothy J NWW; Anthony Nigro; Tucker Jones; Whiteaker, John</w:t>
        <w:br/>
        <w:t>Subject: RE: McNary Bird Sprinkler Repai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Rick,</w:t>
      </w:r>
    </w:p>
    <w:p>
      <w:pPr>
        <w:pStyle w:val="PlainText"/>
        <w:rPr/>
      </w:pPr>
      <w:r>
        <w:rPr/>
      </w:r>
    </w:p>
    <w:p>
      <w:pPr>
        <w:pStyle w:val="PlainText"/>
        <w:rPr/>
      </w:pPr>
      <w:r>
        <w:rPr/>
        <w:t xml:space="preserve">Thank you for your recommendations to help facilitate the repair of the McNary outfall sprinkler system.  This operation, as stated in the previous email, will maintain the spill rate at or above the 40% spring spill rate defined in the 2012 Fish Operations Plan (FOP), and will continue the spill pattern defined in the 2012 Fish Passage Plan (FPP).  Thus, there will be no impact from this operation on the performance standard testing of spring spill at McNary Dam.  </w:t>
      </w:r>
    </w:p>
    <w:p>
      <w:pPr>
        <w:pStyle w:val="PlainText"/>
        <w:rPr/>
      </w:pPr>
      <w:r>
        <w:rPr/>
      </w:r>
    </w:p>
    <w:p>
      <w:pPr>
        <w:pStyle w:val="PlainText"/>
        <w:rPr/>
      </w:pPr>
      <w:r>
        <w:rPr/>
        <w:t xml:space="preserve">The objective of this operation is to provide a tailwater elevation of no higher than 268 feet to facilitate the safe, timely and effective repair of an electrical line at the end of the new McNary juvenile bypass outfall pipe.  The action agencies evaluated the options available to manage the system to achieve the objective with the least amount of impacts.  The MCN tailrace elevation is influenced by both MCN discharge and the JDA forebay.  However, the effect of the JDA forebay on MCN tailwater elevation decreases with increasing flow due to the slope of the reservoir (currently at 6 feet) which drops off sharply from MCN to about 10 miles downstream, then levels off to a gradual slope for the remaining 66 miles of the reservoir.  As a result, a change in the JDA forebay elevation during these high flow conditions would not equate to much of a change in elevation at the MCN outfall, and would require that JDA be operated at minimum elevation for an extended duration with no forebay operating range.  Current inflows at McNary are ~350 kcfs, and forecasts indicate flows will be stay within this range during the operation.      </w:t>
      </w:r>
    </w:p>
    <w:p>
      <w:pPr>
        <w:pStyle w:val="PlainText"/>
        <w:rPr/>
      </w:pPr>
      <w:r>
        <w:rPr/>
      </w:r>
    </w:p>
    <w:p>
      <w:pPr>
        <w:pStyle w:val="PlainText"/>
        <w:rPr/>
      </w:pPr>
      <w:r>
        <w:rPr/>
        <w:t>Therefore, since this is a relatively short-term operation (≤4 hours), the most effective way to achieve the requested tailwater elevation would be to reduce MCN outflows and store into the MCN pool.  The effect of this operation would be to temporarily reduce the rate of involuntary spill (not to go below the 40% FOP spring spill rate).  Once the operation is complete, the stored flow will be passed as additional spill.</w:t>
      </w:r>
    </w:p>
    <w:p>
      <w:pPr>
        <w:pStyle w:val="PlainText"/>
        <w:rPr/>
      </w:pPr>
      <w:r>
        <w:rPr/>
      </w:r>
    </w:p>
    <w:p>
      <w:pPr>
        <w:pStyle w:val="PlainText"/>
        <w:rPr/>
      </w:pPr>
      <w:r>
        <w:rPr/>
        <w:t>I hope this addresses your concerns and clarifies any questions you may have regarding this operation.  The repair and return to service of the MCN outfall sprinkler system is of utmost importance to the Corps, and this operation to facilitate that repair will be implemented in a manner that will have no impacts to fish protection measures as defined in the FOP or the FPP.</w:t>
      </w:r>
    </w:p>
    <w:p>
      <w:pPr>
        <w:pStyle w:val="PlainText"/>
        <w:rPr/>
      </w:pPr>
      <w:r>
        <w:rPr/>
      </w:r>
    </w:p>
    <w:p>
      <w:pPr>
        <w:pStyle w:val="PlainText"/>
        <w:rPr/>
      </w:pPr>
      <w:r>
        <w:rPr/>
        <w:t>Sincerely,</w:t>
      </w:r>
    </w:p>
    <w:p>
      <w:pPr>
        <w:pStyle w:val="PlainText"/>
        <w:rPr/>
      </w:pPr>
      <w:r>
        <w:rPr/>
      </w:r>
    </w:p>
    <w:p>
      <w:pPr>
        <w:pStyle w:val="PlainText"/>
        <w:rPr/>
      </w:pPr>
      <w:r>
        <w:rPr/>
        <w:t>John B.</w:t>
      </w:r>
    </w:p>
    <w:p>
      <w:pPr>
        <w:pStyle w:val="PlainText"/>
        <w:rPr/>
      </w:pPr>
      <w:r>
        <w:rPr/>
      </w:r>
    </w:p>
    <w:p>
      <w:pPr>
        <w:pStyle w:val="PlainText"/>
        <w:rPr/>
      </w:pPr>
      <w:r>
        <w:rPr/>
        <w:t>-----Original Message-----</w:t>
        <w:br/>
        <w:t xml:space="preserve">From: Rosanna Mensik [mailto:rmensik@psmfc.org] </w:t>
        <w:br/>
        <w:t>Sent: Wednesday, May 09, 2012 7:04 AM</w:t>
        <w:br/>
        <w:t>To: Bailey, John C NWW; Moody, Gregory P NWW; Baus, Douglas M NWD; BPA Scott Bettin; Dave Benner; Ed Meyer (ed.meyer@noaa.gov); Fredricks, Gary; Haeseker, Steve; Hevlin, Bill; Jason Sweet; Kiefer,Russell; Klatte, Bernard A NWP; 'Kruger, Rick'; Langeslay, Mike J NWP; Lorz, Tom; Mackey, Tammy M NWP; Richards, Steven P (DFW); Setter, Ann L NWW; Shutters, Marvin K NWW; Stansell, Robert J NWP; 'Stephenson, Ann'; 'Swenson, Larry'; trevor.conder@noaa.gov; Wills, Dave; Wright, Lisa NWD; Barton, Steven B NWD; Clugston, David NWD; Cordie, Robert P NWP; Dykstra, Timothy A NWD; Eppard, Matthew B NWP; Faulkner, Donald L NWD; Feil, Dan H NWD; Hausmann, Ben J NWP; Hurd, Terry W NWP; Keller, Paul S NWP; Lear, Gayle HQ @ NWD; Medina, George J NWP; Ocker, Paul A NWD; Peters, Rock D NWD; Rerecich, Jonathan G NWP; Richards, Natalie A NWP; Schneider, Carolyn B NWP; Schwartz, Dennis E NWP; Tackley, Sean C NWP; Traylor, Andrew NWP; Van-der-leeuw, Bjorn NWP; Walker, Christopher NWP; Zorich, Nathan A NWP; Zyndol, Miroslaw A NWP; Dugger, Carl R NWW; FCRPS NWW; Fone, Kenneth R NWW; Francis, Michael NWW; Fryer, Derek S NWW; Halter, Mike J NWW; Kirts, Linda R NWW; Melanson, George W NWW; Mettler, Lonnie E NWW; Plummer, Mark F NWW; Spurgeon, William F NWW</w:t>
        <w:br/>
        <w:t>Subject: Re: McNary Bird Sprinkler Repair (UNCLASSIFIED)</w:t>
      </w:r>
    </w:p>
    <w:p>
      <w:pPr>
        <w:pStyle w:val="PlainText"/>
        <w:rPr/>
      </w:pPr>
      <w:r>
        <w:rPr/>
      </w:r>
    </w:p>
    <w:p>
      <w:pPr>
        <w:pStyle w:val="PlainText"/>
        <w:rPr/>
      </w:pPr>
      <w:r>
        <w:rPr/>
        <w:t>Just a thought:  While we are out there, would it be feasible to put some bird spikes out?  Or does that need to wait until winter?</w:t>
      </w:r>
    </w:p>
    <w:p>
      <w:pPr>
        <w:pStyle w:val="PlainText"/>
        <w:rPr/>
      </w:pPr>
      <w:r>
        <w:rPr/>
      </w:r>
    </w:p>
    <w:p>
      <w:pPr>
        <w:pStyle w:val="PlainText"/>
        <w:rPr>
          <w:rFonts w:eastAsia="Courier New"/>
        </w:rPr>
      </w:pPr>
      <w:r>
        <w:rPr>
          <w:rFonts w:eastAsia="Courier New"/>
        </w:rPr>
        <w:t xml:space="preserve"> </w:t>
      </w:r>
    </w:p>
    <w:p>
      <w:pPr>
        <w:pStyle w:val="PlainText"/>
        <w:rPr/>
      </w:pPr>
      <w:r>
        <w:rPr/>
        <w:t>Rosanna L. Mensik</w:t>
      </w:r>
    </w:p>
    <w:p>
      <w:pPr>
        <w:pStyle w:val="PlainText"/>
        <w:rPr/>
      </w:pPr>
      <w:r>
        <w:rPr/>
        <w:t>PSMFC Biologist 2</w:t>
      </w:r>
    </w:p>
    <w:p>
      <w:pPr>
        <w:pStyle w:val="PlainText"/>
        <w:rPr/>
      </w:pPr>
      <w:r>
        <w:rPr/>
        <w:t>541-561-6158 cell</w:t>
      </w:r>
    </w:p>
    <w:p>
      <w:pPr>
        <w:pStyle w:val="PlainText"/>
        <w:rPr/>
      </w:pPr>
      <w:r>
        <w:rPr/>
        <w:t>541-922-3630 work</w:t>
      </w:r>
    </w:p>
    <w:p>
      <w:pPr>
        <w:pStyle w:val="PlainText"/>
        <w:rPr/>
      </w:pPr>
      <w:r>
        <w:rPr/>
      </w:r>
    </w:p>
    <w:p>
      <w:pPr>
        <w:pStyle w:val="PlainText"/>
        <w:rPr/>
      </w:pPr>
      <w:r>
        <w:rPr/>
        <w:t>-----Original Message-----</w:t>
        <w:br/>
        <w:t xml:space="preserve">From: Bailey, John C NWW </w:t>
        <w:br/>
        <w:t>Sent: Wednesday, May 09, 2012 6:39 AM</w:t>
        <w:br/>
        <w:t>To: Kruger, Rick; Moody, Gregory P NWW; Baus, Douglas M NWD; BPA Scott Bettin; Dave Benner; ed.meyer@noaa.gov; Fredricks, Gary; Haeseker, Steve; Hevlin, Bill; Jason Sweet; Kiefer,Russell; Klatte, Bernard A NWP; Langeslay, Mike J NWP; Lorz, Tom; Mackey, Tammy M NWP; Richards, Steven P (DFW); Setter, Ann L NWW; Shutters, Marvin K NWW; Stansell, Robert J NWP; Stephenson, Ann; Swenson, Larry; trevor.conder@noaa.gov; Wills, Dave; Wright, Lisa NWD; Barton, Steven B NWD; Clugston, David NWD; Cordie, Robert P NWP; Dykstra, Timothy A NWD; Eppard, Matthew B NWP; Faulkner, Donald L NWD; Feil, Dan H NWD; Hausmann, Ben J NWP; Hurd, Terry W NWP; Keller, Paul S NWP; Lear, Gayle HQ @ NWD; Medina, George J NWP; Ocker, Paul A NWD; Peters, Rock D NWD; Rerecich, Jonathan G NWP; Richards, Natalie A NWP; Schneider, Carolyn B NWP; Schwartz, Dennis E NWP; Tackley, Sean C NWP; Traylor, Andrew NWP; Van-der-leeuw, Bjorn NWP; Walker, Christopher NWP; Zorich, Nathan A NWP; Zyndol, Miroslaw A NWP; Dugger, Carl R NWW; FCRPS NWW; Fone, Kenneth R NWW; Francis, Michael NWW; Fryer, Derek S NWW; Halter, Mike J NWW; Kirts, Linda R NWW; Melanson, George W NWW; Mettler, Lonnie E NWW; Plummer, Mark F NWW; Spurgeon, William F NWW; Dugger, Carl R NWW</w:t>
        <w:br/>
        <w:t>Cc: Aaron Jackson; caudill@uidaho.edu; charles.morrill@dfw.wa.gov; chris_peery@fws.gov; Coleman, Dave R NWW; Statler, Dave; Ballinger, Dean; Warf, Don; elmerc@nezperce.org; FCRPS NWW; Fryer, Jeff; Kovalchuk, Greg; Bowers, Gregory H NWD; heib_critf.org; Jerry McCann; Skidmore,John T - KEWR-4; Kathryn Kostow; lgrsmolt@gmail.com; Brian McIlraith; Margaret Filardo; Patrick Luke; Roger Dick Jr.; Martinson, Rick; Rosanna Mensik; Bob Rose; Shane Scott; Roberts, Timothy J NWW; tony.nigro@state.or.us; Tucker Jones; Whiteaker, John</w:t>
        <w:br/>
        <w:t>Subject: RE: McNary Bird Sprinkler Repai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Rick:</w:t>
      </w:r>
    </w:p>
    <w:p>
      <w:pPr>
        <w:pStyle w:val="PlainText"/>
        <w:rPr/>
      </w:pPr>
      <w:r>
        <w:rPr/>
      </w:r>
    </w:p>
    <w:p>
      <w:pPr>
        <w:pStyle w:val="PlainText"/>
        <w:rPr/>
      </w:pPr>
      <w:r>
        <w:rPr/>
        <w:t xml:space="preserve">Greg Bowers of RCC is drafting the teletype and has included language to clarify that the project will maintain the FOP spring spill rate of 40% of total project outflow for 24-hours/day, and at no time will the project spill less than this rate.  Because of high flows, MCN is currently spilling about 48% of the total flow (i.e., 164/338 - Tuesday pm data).  The plan is to reduce total flow to about 300 kcfs, with about 42% spill (i.e., 126/300).  The proposed schedule requires that in no case is spill to drop below the required 40%, performance standard testing is not to be impacted.  Spill patterns are also to comply with all requirements.  </w:t>
      </w:r>
    </w:p>
    <w:p>
      <w:pPr>
        <w:pStyle w:val="PlainText"/>
        <w:rPr/>
      </w:pPr>
      <w:r>
        <w:rPr/>
      </w:r>
    </w:p>
    <w:p>
      <w:pPr>
        <w:pStyle w:val="PlainText"/>
        <w:rPr/>
      </w:pPr>
      <w:r>
        <w:rPr/>
        <w:t>John B.</w:t>
      </w:r>
    </w:p>
    <w:p>
      <w:pPr>
        <w:pStyle w:val="PlainText"/>
        <w:rPr/>
      </w:pPr>
      <w:r>
        <w:rPr/>
      </w:r>
    </w:p>
    <w:p>
      <w:pPr>
        <w:pStyle w:val="PlainText"/>
        <w:rPr/>
      </w:pPr>
      <w:r>
        <w:rPr/>
        <w:t>----- Original Message -----</w:t>
      </w:r>
    </w:p>
    <w:p>
      <w:pPr>
        <w:pStyle w:val="PlainText"/>
        <w:numPr>
          <w:ilvl w:val="0"/>
          <w:numId w:val="0"/>
        </w:numPr>
        <w:outlineLvl w:val="0"/>
        <w:rPr/>
      </w:pPr>
      <w:r>
        <w:rPr/>
        <w:t>From: Wright, Lisa NWD</w:t>
      </w:r>
    </w:p>
    <w:p>
      <w:pPr>
        <w:pStyle w:val="PlainText"/>
        <w:rPr/>
      </w:pPr>
      <w:r>
        <w:rPr/>
        <w:t>Sent: Tuesday, May 08, 2012 05:02 PM</w:t>
      </w:r>
    </w:p>
    <w:p>
      <w:pPr>
        <w:pStyle w:val="PlainText"/>
        <w:rPr/>
      </w:pPr>
      <w:r>
        <w:rPr/>
        <w:t>To: Lear, Gayle HQ @ NWD</w:t>
      </w:r>
    </w:p>
    <w:p>
      <w:pPr>
        <w:pStyle w:val="PlainText"/>
        <w:rPr/>
      </w:pPr>
      <w:r>
        <w:rPr/>
        <w:t>Subject: RE: McNary Bird Sprinkler Repai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Gayle-</w:t>
      </w:r>
    </w:p>
    <w:p>
      <w:pPr>
        <w:pStyle w:val="PlainText"/>
        <w:rPr/>
      </w:pPr>
      <w:r>
        <w:rPr/>
        <w:t>All FOP spill rates and spill patterns will be maintained throughout this operation at MCN tomorrow.  Greg Bowers is drafting the teletype and has included language to clarify that the project will maintain the FOP spring spill rate of 40% of total project outflow for 24-hours/day, and at no time will the project spill less than this rate.  I am working with NWW to clarify their coordination language so that FPOM is clear on this issue as well.</w:t>
      </w:r>
    </w:p>
    <w:p>
      <w:pPr>
        <w:pStyle w:val="PlainText"/>
        <w:rPr/>
      </w:pPr>
      <w:r>
        <w:rPr/>
        <w:t xml:space="preserve">Please let me know if you have any questions.  </w:t>
      </w:r>
    </w:p>
    <w:p>
      <w:pPr>
        <w:pStyle w:val="PlainText"/>
        <w:rPr/>
      </w:pPr>
      <w:r>
        <w:rPr/>
        <w:t>Thanks,</w:t>
      </w:r>
    </w:p>
    <w:p>
      <w:pPr>
        <w:pStyle w:val="PlainText"/>
        <w:rPr/>
      </w:pPr>
      <w:r>
        <w:rPr/>
        <w:t>Lisa</w:t>
      </w:r>
    </w:p>
    <w:p>
      <w:pPr>
        <w:pStyle w:val="PlainText"/>
        <w:rPr/>
      </w:pPr>
      <w:r>
        <w:rPr/>
      </w:r>
    </w:p>
    <w:p>
      <w:pPr>
        <w:pStyle w:val="PlainText"/>
        <w:rPr/>
      </w:pPr>
      <w:r>
        <w:rPr/>
        <w:t>-----Original Message-----</w:t>
        <w:br/>
        <w:t xml:space="preserve">From: Tom Lorz [mailto:lort@critfc.org] </w:t>
        <w:br/>
        <w:t>Sent: Tuesday, May 08, 2012 3:46 PM</w:t>
        <w:br/>
        <w:t>To: Bailey, John C NWW</w:t>
        <w:br/>
        <w:t>Subject: Re: McNary Bird Sprinkler Repair (UNCLASSIFIED)</w:t>
      </w:r>
    </w:p>
    <w:p>
      <w:pPr>
        <w:pStyle w:val="PlainText"/>
        <w:rPr/>
      </w:pPr>
      <w:r>
        <w:rPr/>
      </w:r>
    </w:p>
    <w:p>
      <w:pPr>
        <w:pStyle w:val="PlainText"/>
        <w:rPr/>
      </w:pPr>
      <w:r>
        <w:rPr/>
        <w:t>Get it done as soon as possible would be my recommendation due to bird activity.</w:t>
      </w:r>
    </w:p>
    <w:p>
      <w:pPr>
        <w:pStyle w:val="PlainText"/>
        <w:rPr/>
      </w:pPr>
      <w:r>
        <w:rPr/>
      </w:r>
    </w:p>
    <w:p>
      <w:pPr>
        <w:pStyle w:val="PlainText"/>
        <w:rPr/>
      </w:pPr>
      <w:r>
        <w:rPr/>
        <w:t>tom</w:t>
      </w:r>
    </w:p>
    <w:p>
      <w:pPr>
        <w:pStyle w:val="PlainText"/>
        <w:rPr/>
      </w:pPr>
      <w:r>
        <w:rPr/>
      </w:r>
    </w:p>
    <w:p>
      <w:pPr>
        <w:pStyle w:val="PlainText"/>
        <w:rPr/>
      </w:pPr>
      <w:r>
        <w:rPr/>
        <w:t>-----Original Message-----</w:t>
        <w:br/>
        <w:t xml:space="preserve">From: Bowers, Gregory H NWD </w:t>
        <w:br/>
        <w:t>Sent: Tuesday, May 08, 2012 2:33 PM</w:t>
        <w:br/>
        <w:t>To: Bailey, John C NWW</w:t>
        <w:br/>
        <w:t>Cc: Roberts, Timothy J NWW; Coleman, Dave R NWW; Dugger, Carl R NWW; Setter, Ann L NWW; Kelnhofer, Christopher O NWW; Moody, Gregory P NWW</w:t>
        <w:br/>
        <w:t>Subject: RE: McNary Bird Sprinkler Repair (UNCLASSIFIED)</w:t>
      </w:r>
    </w:p>
    <w:p>
      <w:pPr>
        <w:pStyle w:val="PlainText"/>
        <w:rPr/>
      </w:pPr>
      <w:r>
        <w:rPr/>
      </w:r>
    </w:p>
    <w:p>
      <w:pPr>
        <w:pStyle w:val="PlainText"/>
        <w:rPr/>
      </w:pPr>
      <w:r>
        <w:rPr/>
        <w:t>Classification: UNCLASSIFIED</w:t>
      </w:r>
    </w:p>
    <w:p>
      <w:pPr>
        <w:pStyle w:val="PlainText"/>
        <w:rPr/>
      </w:pPr>
      <w:r>
        <w:rPr/>
        <w:t>Caveats: FOUO</w:t>
      </w:r>
    </w:p>
    <w:p>
      <w:pPr>
        <w:pStyle w:val="PlainText"/>
        <w:rPr/>
      </w:pPr>
      <w:r>
        <w:rPr/>
      </w:r>
    </w:p>
    <w:p>
      <w:pPr>
        <w:pStyle w:val="PlainText"/>
        <w:rPr/>
      </w:pPr>
      <w:r>
        <w:rPr/>
        <w:t>Because of high flows, MCN is currently spilling about 48% of the total flow (i.e., 164/338).  The plan is to reduce total flow to about 300 kcfs, with about 42% spill (i.e., 126/300).  The proposed schedule requires that in no case is spill to drop below the required 40%, performance standard testing is not to be impacted.</w:t>
      </w:r>
    </w:p>
    <w:p>
      <w:pPr>
        <w:pStyle w:val="PlainText"/>
        <w:rPr/>
      </w:pPr>
      <w:r>
        <w:rPr/>
      </w:r>
    </w:p>
    <w:p>
      <w:pPr>
        <w:pStyle w:val="PlainText"/>
        <w:rPr/>
      </w:pPr>
      <w:r>
        <w:rPr/>
        <w:t>Spill patterns are also to comply with all requirements.</w:t>
      </w:r>
    </w:p>
    <w:p>
      <w:pPr>
        <w:pStyle w:val="PlainText"/>
        <w:rPr/>
      </w:pPr>
      <w:r>
        <w:rPr/>
      </w:r>
    </w:p>
    <w:p>
      <w:pPr>
        <w:pStyle w:val="PlainText"/>
        <w:rPr/>
      </w:pPr>
      <w:r>
        <w:rPr/>
        <w:t>The lack of the sprinkler is reportedly resulting in feasts for birds.</w:t>
      </w:r>
    </w:p>
    <w:p>
      <w:pPr>
        <w:pStyle w:val="PlainText"/>
        <w:rPr/>
      </w:pPr>
      <w:r>
        <w:rPr/>
      </w:r>
    </w:p>
    <w:p>
      <w:pPr>
        <w:pStyle w:val="PlainText"/>
        <w:rPr/>
      </w:pPr>
      <w:r>
        <w:rPr/>
        <w:t xml:space="preserve">I suggest we proceed as planned to repair the bird deterrent device between noon and 1600 Thursday. </w:t>
      </w:r>
    </w:p>
    <w:p>
      <w:pPr>
        <w:pStyle w:val="PlainText"/>
        <w:rPr/>
      </w:pPr>
      <w:r>
        <w:rPr/>
      </w:r>
    </w:p>
    <w:p>
      <w:pPr>
        <w:pStyle w:val="PlainText"/>
        <w:rPr/>
      </w:pPr>
      <w:r>
        <w:rPr/>
        <w:t>Greg Bowers</w:t>
      </w:r>
    </w:p>
    <w:p>
      <w:pPr>
        <w:pStyle w:val="PlainText"/>
        <w:rPr/>
      </w:pPr>
      <w:r>
        <w:rPr/>
        <w:t>Reservoir Control Center</w:t>
      </w:r>
    </w:p>
    <w:p>
      <w:pPr>
        <w:pStyle w:val="PlainText"/>
        <w:rPr/>
      </w:pPr>
      <w:r>
        <w:rPr/>
        <w:t>US Army Corps of Engineers</w:t>
      </w:r>
    </w:p>
    <w:p>
      <w:pPr>
        <w:pStyle w:val="PlainText"/>
        <w:rPr/>
      </w:pPr>
      <w:r>
        <w:rPr/>
        <w:t>(503) 808-3944</w:t>
      </w:r>
    </w:p>
    <w:p>
      <w:pPr>
        <w:pStyle w:val="PlainText"/>
        <w:rPr/>
      </w:pPr>
      <w:hyperlink r:id="rId2">
        <w:r>
          <w:rPr>
            <w:rStyle w:val="InternetLink"/>
          </w:rPr>
          <w:t>gregory.h.bowers@usace.army.mil</w:t>
        </w:r>
      </w:hyperlink>
    </w:p>
    <w:p>
      <w:pPr>
        <w:pStyle w:val="PlainText"/>
        <w:rPr/>
      </w:pPr>
      <w:r>
        <w:rPr/>
      </w:r>
    </w:p>
    <w:p>
      <w:pPr>
        <w:pStyle w:val="PlainText"/>
        <w:rPr/>
      </w:pPr>
      <w:r>
        <w:rPr/>
      </w:r>
    </w:p>
    <w:p>
      <w:pPr>
        <w:pStyle w:val="PlainText"/>
        <w:rPr/>
      </w:pPr>
      <w:r>
        <w:rPr/>
        <w:t>-----Original Message-----</w:t>
        <w:br/>
        <w:t xml:space="preserve">From: Wright, Lisa NWD </w:t>
        <w:br/>
        <w:t>Sent: Tuesday, May 08, 2012 2:13 PM</w:t>
        <w:br/>
        <w:t>To: Bailey, John C NWW</w:t>
        <w:br/>
        <w:t>Cc: Baus, Douglas M NWD; Moody, Gregory P NWW; Setter, Ann L NWW</w:t>
        <w:br/>
        <w:t>Subject: RE: McNary Bird Sprinkler Repai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John,</w:t>
      </w:r>
    </w:p>
    <w:p>
      <w:pPr>
        <w:pStyle w:val="PlainText"/>
        <w:rPr/>
      </w:pPr>
      <w:r>
        <w:rPr/>
        <w:t xml:space="preserve">Please clarify with FPOM folks that the project will maintain the spring spill rate of 40% of total project outflow for 24-hours/day, as prescribed in the 2012 FOP.  The teletype will clearly state this as well.  The STP issued today forecasts May 9 flows at MCN of 345 kcfs so the project will still be involuntarily spilling above that 40% rate.  </w:t>
      </w:r>
    </w:p>
    <w:p>
      <w:pPr>
        <w:pStyle w:val="PlainText"/>
        <w:rPr/>
      </w:pPr>
      <w:r>
        <w:rPr/>
      </w:r>
    </w:p>
    <w:p>
      <w:pPr>
        <w:pStyle w:val="PlainText"/>
        <w:rPr/>
      </w:pPr>
      <w:r>
        <w:rPr/>
        <w:t>Thanks,</w:t>
      </w:r>
    </w:p>
    <w:p>
      <w:pPr>
        <w:pStyle w:val="PlainText"/>
        <w:rPr/>
      </w:pPr>
      <w:r>
        <w:rPr/>
        <w:t>Lisa</w:t>
      </w:r>
    </w:p>
    <w:p>
      <w:pPr>
        <w:pStyle w:val="PlainText"/>
        <w:rPr/>
      </w:pPr>
      <w:r>
        <w:rPr/>
      </w:r>
    </w:p>
    <w:p>
      <w:pPr>
        <w:pStyle w:val="PlainText"/>
        <w:rPr/>
      </w:pPr>
      <w:r>
        <w:rPr/>
        <w:t>-----Original Message-----</w:t>
        <w:br/>
        <w:t xml:space="preserve">From: Lear, Gayle HQ @ NWD </w:t>
        <w:br/>
        <w:t>Sent: Tuesday, May 08, 2012 1:36 PM</w:t>
        <w:br/>
        <w:t>To: Peters, Rock D NWD; Feil, Dan H NWD; Baus, Douglas M NWD</w:t>
        <w:br/>
        <w:t>Cc: Proctor, William D NWD; Bailey, John C NWW</w:t>
        <w:br/>
        <w:t>Subject: FW: McNary Bird Sprinkler Repai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Are you guys aware of this. I'm not clear on the details, but it sure seems like it is not advisable to reduce spill during performance standard testing. If you agree, maybe you should weigh-in on this.</w:t>
      </w:r>
    </w:p>
    <w:p>
      <w:pPr>
        <w:pStyle w:val="PlainText"/>
        <w:rPr/>
      </w:pPr>
      <w:r>
        <w:rPr/>
      </w:r>
    </w:p>
    <w:p>
      <w:pPr>
        <w:pStyle w:val="PlainText"/>
        <w:rPr/>
      </w:pPr>
      <w:r>
        <w:rPr/>
        <w:t>Gayle</w:t>
      </w:r>
    </w:p>
    <w:p>
      <w:pPr>
        <w:pStyle w:val="PlainText"/>
        <w:rPr/>
      </w:pPr>
      <w:r>
        <w:rPr/>
        <w:t>Attorney-Client Privileged Communication</w:t>
      </w:r>
    </w:p>
    <w:p>
      <w:pPr>
        <w:pStyle w:val="PlainText"/>
        <w:rPr/>
      </w:pPr>
      <w:r>
        <w:rPr/>
        <w:t>Attorney Work Product</w:t>
      </w:r>
    </w:p>
    <w:p>
      <w:pPr>
        <w:pStyle w:val="PlainText"/>
        <w:rPr/>
      </w:pPr>
      <w:r>
        <w:rPr/>
      </w:r>
    </w:p>
    <w:p>
      <w:pPr>
        <w:pStyle w:val="PlainText"/>
        <w:rPr/>
      </w:pPr>
      <w:r>
        <w:rPr/>
        <w:t>-----Original Message-----</w:t>
        <w:br/>
        <w:t xml:space="preserve">From: Rick Kruger [mailto:rick.kruger@state.or.us] </w:t>
        <w:br/>
        <w:t>Sent: Tuesday, May 08, 2012 1:30 PM</w:t>
        <w:br/>
        <w:t>To: Bailey, John C NWW; Moody, Gregory P NWW; Baus, Douglas M NWD; BPA Scott Bettin; Dave Benner; ed.meyer@noaa.gov; Fredricks, Gary; Haeseker, Steve; Hevlin, Bill; Jason Sweet; Kiefer,Russell; Klatte, Bernard A NWP; Langeslay, Mike J NWP; Lorz, Tom; Mackey, Tammy M NWP; Richards, Steven P (DFW); Setter, Ann L NWW; Shutters, Marvin K NWW; Stansell, Robert J NWP; Stephenson, Ann; Swenson, Larry; trevor.conder@noaa.gov; Wills, Dave; Wright, Lisa NWD; Barton, Steven B NWD; Clugston, David NWD; Cordie, Robert P NWP; Dykstra, Timothy A NWD; Eppard, Matthew B NWP; Faulkner, Donald L NWD; Feil, Dan H NWD; Hausmann, Ben J NWP; Hurd, Terry W NWP; Keller, Paul S NWP; Lear, Gayle HQ @ NWD; Medina, George J NWP; Ocker, Paul A NWD; Peters, Rock D NWD; Rerecich, Jonathan G NWP; Richards, Natalie A NWP; Schneider, Carolyn B NWP; Schwartz, Dennis E NWP; Tackley, Sean C NWP; Traylor, Andrew NWP; Van-der-leeuw, Bjorn NWP; Walker, Christopher NWP; Zorich, Nathan A NWP; Zyndol, Miroslaw A NWP; Dugger, Carl R NWW; FCRPS NWW; Fone, Kenneth R NWW; Francis, Michael NWW; Fryer, Derek S NWW; Halter, Mike J NWW; Kirts, Linda R NWW; Melanson, George W NWW; Mettler, Lonnie E NWW; Plummer, Mark F NWW; Spurgeon, William F NWW</w:t>
        <w:br/>
        <w:t>Cc: Aaron Jackson; caudill@uidaho.edu; charles.morrill@dfw.wa.gov; chris_peery@fws.gov; Coleman, Dave R NWW; Statler, Dave; Ballinger, Dean; Warf, Don; elmerc@nezperce.org; FCRPS NWW; Fryer, Jeff; Kovalchuk, Greg; Bowers, Gregory H NWD; heib_critf.org; Jerry McCann; Skidmore,John T - KEWR-4; Kathryn Kostow; lgrsmolt@gmail.com; Brian McIlraith; Margaret Filardo; Patrick Luke; Roger Dick Jr.; Martinson, Rick; Rosanna Mensik; Bob Rose; Shane Scott; Roberts, Timothy J NWW; tony.nigro@state.or.us; Tucker Jones; Whiteaker, John</w:t>
        <w:br/>
        <w:t>Subject: RE: McNary Bird Sprinkler Repair (UNCLASSIFIED)</w:t>
      </w:r>
    </w:p>
    <w:p>
      <w:pPr>
        <w:pStyle w:val="PlainText"/>
        <w:rPr/>
      </w:pPr>
      <w:r>
        <w:rPr/>
      </w:r>
    </w:p>
    <w:p>
      <w:pPr>
        <w:pStyle w:val="PlainText"/>
        <w:rPr/>
      </w:pPr>
      <w:r>
        <w:rPr/>
        <w:t>John and All,</w:t>
      </w:r>
    </w:p>
    <w:p>
      <w:pPr>
        <w:pStyle w:val="PlainText"/>
        <w:rPr/>
      </w:pPr>
      <w:r>
        <w:rPr/>
      </w:r>
    </w:p>
    <w:p>
      <w:pPr>
        <w:pStyle w:val="PlainText"/>
        <w:rPr/>
      </w:pPr>
      <w:r>
        <w:rPr/>
        <w:t>I do not understand why spill is the only change that is needed or could</w:t>
      </w:r>
    </w:p>
    <w:p>
      <w:pPr>
        <w:pStyle w:val="PlainText"/>
        <w:rPr/>
      </w:pPr>
      <w:r>
        <w:rPr/>
        <w:t>be done to lower the McNary tailwater elevation.  Reducing spill now,</w:t>
      </w:r>
    </w:p>
    <w:p>
      <w:pPr>
        <w:pStyle w:val="PlainText"/>
        <w:rPr/>
      </w:pPr>
      <w:r>
        <w:rPr/>
        <w:t>during the performance standards testing should not occur if it would</w:t>
      </w:r>
    </w:p>
    <w:p>
      <w:pPr>
        <w:pStyle w:val="PlainText"/>
        <w:rPr/>
      </w:pPr>
      <w:r>
        <w:rPr/>
        <w:t>cause spill to be less than 30% or 40%, whichever would be occuring at</w:t>
      </w:r>
    </w:p>
    <w:p>
      <w:pPr>
        <w:pStyle w:val="PlainText"/>
        <w:rPr/>
      </w:pPr>
      <w:r>
        <w:rPr/>
        <w:t xml:space="preserve">the time of repairs.  </w:t>
      </w:r>
    </w:p>
    <w:p>
      <w:pPr>
        <w:pStyle w:val="PlainText"/>
        <w:rPr/>
      </w:pPr>
      <w:r>
        <w:rPr/>
      </w:r>
    </w:p>
    <w:p>
      <w:pPr>
        <w:pStyle w:val="PlainText"/>
        <w:rPr/>
      </w:pPr>
      <w:r>
        <w:rPr/>
        <w:t>The coordination request says the MCN tailwater needs to be lowered to</w:t>
      </w:r>
    </w:p>
    <w:p>
      <w:pPr>
        <w:pStyle w:val="PlainText"/>
        <w:rPr/>
      </w:pPr>
      <w:r>
        <w:rPr/>
        <w:t>268 ft.  It is currently running at 268.37 - 268.61 ft, only 0.37 - 0.61</w:t>
      </w:r>
    </w:p>
    <w:p>
      <w:pPr>
        <w:pStyle w:val="PlainText"/>
        <w:rPr/>
      </w:pPr>
      <w:r>
        <w:rPr/>
        <w:t>ft above your stated target elevation.  The John Day forebay is</w:t>
      </w:r>
    </w:p>
    <w:p>
      <w:pPr>
        <w:pStyle w:val="PlainText"/>
        <w:rPr/>
      </w:pPr>
      <w:r>
        <w:rPr/>
        <w:t>currently at 263.01 - 263.13 ft, about 0.51 to 0.61 ft above the lower</w:t>
      </w:r>
    </w:p>
    <w:p>
      <w:pPr>
        <w:pStyle w:val="PlainText"/>
        <w:rPr/>
      </w:pPr>
      <w:r>
        <w:rPr/>
        <w:t>end of Minimum Operating Pool of 262.5 ft.  It seems you should first</w:t>
      </w:r>
    </w:p>
    <w:p>
      <w:pPr>
        <w:pStyle w:val="PlainText"/>
        <w:rPr/>
      </w:pPr>
      <w:r>
        <w:rPr/>
        <w:t>lower the John Day pool to the lower end of the John Day pool Minimum</w:t>
      </w:r>
    </w:p>
    <w:p>
      <w:pPr>
        <w:pStyle w:val="PlainText"/>
        <w:rPr/>
      </w:pPr>
      <w:r>
        <w:rPr/>
        <w:t>Irrigation Pool of 262.5 ft and then and only then reduce spill at</w:t>
      </w:r>
    </w:p>
    <w:p>
      <w:pPr>
        <w:pStyle w:val="PlainText"/>
        <w:rPr/>
      </w:pPr>
      <w:r>
        <w:rPr/>
        <w:t>McNary as needed to reduce wave action, but in no case lower than 30% or</w:t>
      </w:r>
    </w:p>
    <w:p>
      <w:pPr>
        <w:pStyle w:val="PlainText"/>
        <w:rPr/>
      </w:pPr>
      <w:r>
        <w:rPr/>
        <w:t xml:space="preserve">40% in order to ensure the integrity of the performance tests.  </w:t>
      </w:r>
    </w:p>
    <w:p>
      <w:pPr>
        <w:pStyle w:val="PlainText"/>
        <w:rPr/>
      </w:pPr>
      <w:r>
        <w:rPr/>
      </w:r>
    </w:p>
    <w:p>
      <w:pPr>
        <w:pStyle w:val="PlainText"/>
        <w:rPr/>
      </w:pPr>
      <w:r>
        <w:rPr/>
        <w:t>Thanks,</w:t>
      </w:r>
    </w:p>
    <w:p>
      <w:pPr>
        <w:pStyle w:val="PlainText"/>
        <w:rPr/>
      </w:pPr>
      <w:r>
        <w:rPr/>
      </w:r>
    </w:p>
    <w:p>
      <w:pPr>
        <w:pStyle w:val="PlainText"/>
        <w:rPr/>
      </w:pPr>
      <w:r>
        <w:rPr/>
        <w:t>Rick</w:t>
      </w:r>
    </w:p>
    <w:p>
      <w:pPr>
        <w:pStyle w:val="PlainText"/>
        <w:rPr/>
      </w:pPr>
      <w:r>
        <w:rPr/>
      </w:r>
    </w:p>
    <w:p>
      <w:pPr>
        <w:pStyle w:val="PlainText"/>
        <w:rPr/>
      </w:pPr>
      <w:r>
        <w:rPr/>
        <w:t>-----Original Message-----</w:t>
        <w:br/>
        <w:t xml:space="preserve">From: Roberts, Timothy J NWW </w:t>
        <w:br/>
        <w:t>Sent: Tuesday, May 08, 2012 12:58 PM</w:t>
        <w:br/>
        <w:t>To: Kelnhofer, Christopher O NWW</w:t>
        <w:br/>
        <w:t>Cc: Kainan Bodenlos; Kuhlmann, Timothy NWW; Fink, Anthony J NWW; Laughery, Ryan O NWW; Head, Brian P NWW; Setter, Ann L NWW; Bailey, John C NWW; Dugger, Carl R NWW; Coleman, Dave R NWW; Moody, Gregory P NWW</w:t>
        <w:br/>
        <w:t>Subject: RE: Outfall pipe sprinkle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1200-1600 Thursday</w:t>
      </w:r>
    </w:p>
    <w:p>
      <w:pPr>
        <w:pStyle w:val="PlainText"/>
        <w:rPr/>
      </w:pPr>
      <w:r>
        <w:rPr/>
      </w:r>
    </w:p>
    <w:p>
      <w:pPr>
        <w:pStyle w:val="PlainText"/>
        <w:rPr/>
      </w:pPr>
      <w:r>
        <w:rPr/>
        <w:t>-----Original Message-----</w:t>
      </w:r>
    </w:p>
    <w:p>
      <w:pPr>
        <w:pStyle w:val="PlainText"/>
        <w:rPr/>
      </w:pPr>
      <w:r>
        <w:rPr/>
        <w:t xml:space="preserve">From: Kelnhofer, Christopher O NWW </w:t>
      </w:r>
    </w:p>
    <w:p>
      <w:pPr>
        <w:pStyle w:val="PlainText"/>
        <w:rPr/>
      </w:pPr>
      <w:r>
        <w:rPr/>
        <w:t>Sent: Tuesday, May 08, 2012 12:49 PM</w:t>
      </w:r>
    </w:p>
    <w:p>
      <w:pPr>
        <w:pStyle w:val="PlainText"/>
        <w:rPr/>
      </w:pPr>
      <w:r>
        <w:rPr/>
        <w:t>To: Roberts, Timothy J NWW</w:t>
      </w:r>
    </w:p>
    <w:p>
      <w:pPr>
        <w:pStyle w:val="PlainText"/>
        <w:rPr/>
      </w:pPr>
      <w:r>
        <w:rPr/>
        <w:t>Cc: Kainan Bodenlos; Kuhlmann, Timothy NWW; Fink, Anthony J NWW; Laughery, Ryan O NWW; Head, Brian P NWW</w:t>
      </w:r>
    </w:p>
    <w:p>
      <w:pPr>
        <w:pStyle w:val="PlainText"/>
        <w:rPr/>
      </w:pPr>
      <w:r>
        <w:rPr/>
        <w:t>Subject: RE: Outfall pipe sprinkle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Tim, can you confirm the hours for Thursday?</w:t>
      </w:r>
    </w:p>
    <w:p>
      <w:pPr>
        <w:pStyle w:val="PlainText"/>
        <w:rPr/>
      </w:pPr>
      <w:r>
        <w:rPr/>
      </w:r>
    </w:p>
    <w:p>
      <w:pPr>
        <w:pStyle w:val="PlainText"/>
        <w:rPr/>
      </w:pPr>
      <w:r>
        <w:rPr/>
        <w:t>Chris Kelnhofer</w:t>
      </w:r>
    </w:p>
    <w:p>
      <w:pPr>
        <w:pStyle w:val="PlainText"/>
        <w:rPr/>
      </w:pPr>
      <w:r>
        <w:rPr/>
        <w:t>Contracting Officer's Representative</w:t>
      </w:r>
    </w:p>
    <w:p>
      <w:pPr>
        <w:pStyle w:val="PlainText"/>
        <w:rPr/>
      </w:pPr>
      <w:r>
        <w:rPr/>
        <w:t>US Army Corps of Engineers</w:t>
      </w:r>
    </w:p>
    <w:p>
      <w:pPr>
        <w:pStyle w:val="PlainText"/>
        <w:rPr/>
      </w:pPr>
      <w:r>
        <w:rPr/>
        <w:t>509.378.0190 (c)</w:t>
      </w:r>
    </w:p>
    <w:p>
      <w:pPr>
        <w:pStyle w:val="PlainText"/>
        <w:rPr/>
      </w:pPr>
      <w:r>
        <w:rPr/>
        <w:t>509.527-7521 (o)</w:t>
      </w:r>
    </w:p>
    <w:p>
      <w:pPr>
        <w:pStyle w:val="PlainText"/>
        <w:rPr/>
      </w:pPr>
      <w:r>
        <w:rPr/>
      </w:r>
    </w:p>
    <w:p>
      <w:pPr>
        <w:pStyle w:val="PlainText"/>
        <w:rPr/>
      </w:pPr>
      <w:r>
        <w:rPr/>
      </w:r>
    </w:p>
    <w:p>
      <w:pPr>
        <w:pStyle w:val="PlainText"/>
        <w:rPr/>
      </w:pPr>
      <w:r>
        <w:rPr/>
        <w:t>-----Original Message-----</w:t>
        <w:br/>
        <w:t xml:space="preserve">From: Dugger, Carl R NWW </w:t>
        <w:br/>
        <w:t>Sent: Tuesday, May 08, 2012 12:27 PM</w:t>
        <w:br/>
        <w:t>To: Bailey, John C NWW</w:t>
        <w:br/>
        <w:t>Cc: Roberts, Timothy J NWW; Coleman, Dave R NWW</w:t>
        <w:br/>
        <w:t>Subject: McNary Outfall pipe work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John,</w:t>
      </w:r>
    </w:p>
    <w:p>
      <w:pPr>
        <w:pStyle w:val="PlainText"/>
        <w:rPr/>
      </w:pPr>
      <w:r>
        <w:rPr/>
      </w:r>
    </w:p>
    <w:p>
      <w:pPr>
        <w:pStyle w:val="PlainText"/>
        <w:rPr/>
      </w:pPr>
      <w:r>
        <w:rPr/>
        <w:t>There were emails suggesting postponing the McNary outfall sprinkler repairs until after the FPOM meeting.</w:t>
      </w:r>
    </w:p>
    <w:p>
      <w:pPr>
        <w:pStyle w:val="PlainText"/>
        <w:rPr/>
      </w:pPr>
      <w:r>
        <w:rPr/>
      </w:r>
    </w:p>
    <w:p>
      <w:pPr>
        <w:pStyle w:val="PlainText"/>
        <w:rPr/>
      </w:pPr>
      <w:r>
        <w:rPr/>
        <w:t>I have been out of the loop a couple days, but it looks like a lot of work has already been done to set up the sprinkler repair work for Thursday morning, including arrangements with RCC as well as the contractor.</w:t>
      </w:r>
    </w:p>
    <w:p>
      <w:pPr>
        <w:pStyle w:val="PlainText"/>
        <w:rPr/>
      </w:pPr>
      <w:r>
        <w:rPr/>
      </w:r>
    </w:p>
    <w:p>
      <w:pPr>
        <w:pStyle w:val="PlainText"/>
        <w:rPr/>
      </w:pPr>
      <w:r>
        <w:rPr/>
        <w:t>I believe it may screw up the works if we don't stick with this timeline, just so they can discuss it at the regular FPOM meeting.  FPOM participants need to make a decision and move on.</w:t>
      </w:r>
    </w:p>
    <w:p>
      <w:pPr>
        <w:pStyle w:val="PlainText"/>
        <w:rPr/>
      </w:pPr>
      <w:r>
        <w:rPr/>
      </w:r>
    </w:p>
    <w:p>
      <w:pPr>
        <w:pStyle w:val="PlainText"/>
        <w:rPr/>
      </w:pPr>
      <w:r>
        <w:rPr/>
        <w:t>-  Carl</w:t>
      </w:r>
    </w:p>
    <w:p>
      <w:pPr>
        <w:pStyle w:val="PlainText"/>
        <w:rPr/>
      </w:pPr>
      <w:r>
        <w:rPr/>
      </w:r>
    </w:p>
    <w:p>
      <w:pPr>
        <w:pStyle w:val="PlainText"/>
        <w:rPr/>
      </w:pPr>
      <w:r>
        <w:rPr/>
      </w:r>
    </w:p>
    <w:p>
      <w:pPr>
        <w:pStyle w:val="PlainText"/>
        <w:rPr/>
      </w:pPr>
      <w:r>
        <w:rPr/>
        <w:t>-----Original Message-----</w:t>
        <w:br/>
        <w:t xml:space="preserve">From: Mackey, Tammy M NWP </w:t>
        <w:br/>
        <w:t>Sent: Tuesday, May 08, 2012 12:05 PM</w:t>
        <w:br/>
        <w:t>To: Bailey, John C NWW</w:t>
        <w:br/>
        <w:t>Cc: Dugger, Carl R NWW</w:t>
        <w:br/>
        <w:t>Subject: RE: McNary Bird Sprinkler Repair (UNCLASSIFIED)</w:t>
      </w:r>
    </w:p>
    <w:p>
      <w:pPr>
        <w:pStyle w:val="PlainText"/>
        <w:rPr/>
      </w:pPr>
      <w:r>
        <w:rPr/>
      </w:r>
    </w:p>
    <w:p>
      <w:pPr>
        <w:pStyle w:val="PlainText"/>
        <w:rPr/>
      </w:pPr>
      <w:r>
        <w:rPr/>
        <w:t>If you give FPOM one more day to comment, I'll include this on the FPOM agenda.</w:t>
      </w:r>
    </w:p>
    <w:p>
      <w:pPr>
        <w:pStyle w:val="PlainText"/>
        <w:rPr/>
      </w:pPr>
      <w:r>
        <w:rPr/>
      </w:r>
    </w:p>
    <w:p>
      <w:pPr>
        <w:pStyle w:val="PlainText"/>
        <w:rPr/>
      </w:pPr>
      <w:r>
        <w:rPr/>
        <w:t>T</w:t>
      </w:r>
    </w:p>
    <w:p>
      <w:pPr>
        <w:pStyle w:val="PlainText"/>
        <w:rPr/>
      </w:pPr>
      <w:r>
        <w:rPr/>
      </w:r>
    </w:p>
    <w:p>
      <w:pPr>
        <w:pStyle w:val="PlainText"/>
        <w:rPr/>
      </w:pPr>
      <w:r>
        <w:rPr/>
        <w:t>-----Original Message-----</w:t>
        <w:br/>
        <w:t xml:space="preserve">From: Zorich, Nathan A NWP </w:t>
        <w:br/>
        <w:t>Sent: Tuesday, May 08, 2012 12:01 PM</w:t>
        <w:br/>
        <w:t>To: Bailey, John C NWW</w:t>
        <w:br/>
        <w:t>Subject: RE: McNary Bird Sprinkler Repai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Hey John,</w:t>
      </w:r>
    </w:p>
    <w:p>
      <w:pPr>
        <w:pStyle w:val="PlainText"/>
        <w:rPr/>
      </w:pPr>
      <w:r>
        <w:rPr/>
      </w:r>
    </w:p>
    <w:p>
      <w:pPr>
        <w:pStyle w:val="PlainText"/>
        <w:rPr/>
      </w:pPr>
      <w:r>
        <w:rPr/>
        <w:t>Just an idea: If a stop gap is necessary to protect juveniles at the McNary outfall. You could check with USDA about deploying a hazing boat (two hazers, one driving and one hazing). Logistically might be difficult. For example they might have to pull the hazers from other projects. Still if you gulls are really hammering the outfall hazing from a boat has proven effective.</w:t>
      </w:r>
    </w:p>
    <w:p>
      <w:pPr>
        <w:pStyle w:val="PlainText"/>
        <w:rPr/>
      </w:pPr>
      <w:r>
        <w:rPr/>
      </w:r>
    </w:p>
    <w:p>
      <w:pPr>
        <w:pStyle w:val="PlainText"/>
        <w:rPr/>
      </w:pPr>
      <w:r>
        <w:rPr/>
        <w:t xml:space="preserve">Nathan Zorich </w:t>
      </w:r>
    </w:p>
    <w:p>
      <w:pPr>
        <w:pStyle w:val="PlainText"/>
        <w:rPr/>
      </w:pPr>
      <w:r>
        <w:rPr/>
        <w:t xml:space="preserve">Fish Biologist - Fish Field Unit - USACE </w:t>
      </w:r>
    </w:p>
    <w:p>
      <w:pPr>
        <w:pStyle w:val="PlainText"/>
        <w:rPr/>
      </w:pPr>
      <w:r>
        <w:rPr/>
        <w:t>(541) 554-3137 - Field Cell</w:t>
      </w:r>
    </w:p>
    <w:p>
      <w:pPr>
        <w:pStyle w:val="PlainText"/>
        <w:rPr/>
      </w:pPr>
      <w:r>
        <w:rPr/>
        <w:t>(541) 374-8801 - Office (Bonneville)</w:t>
      </w:r>
    </w:p>
    <w:p>
      <w:pPr>
        <w:pStyle w:val="PlainText"/>
        <w:rPr/>
      </w:pPr>
      <w:hyperlink r:id="rId3">
        <w:r>
          <w:rPr>
            <w:rStyle w:val="InternetLink"/>
          </w:rPr>
          <w:t>Nathan.A.Zorich@usace.army.mil</w:t>
        </w:r>
      </w:hyperlink>
      <w:r>
        <w:rPr/>
        <w:t xml:space="preserve"> </w:t>
      </w:r>
    </w:p>
    <w:p>
      <w:pPr>
        <w:pStyle w:val="PlainText"/>
        <w:rPr/>
      </w:pPr>
      <w:r>
        <w:rPr/>
      </w:r>
    </w:p>
    <w:p>
      <w:pPr>
        <w:pStyle w:val="PlainText"/>
        <w:rPr/>
      </w:pPr>
      <w:r>
        <w:rPr/>
      </w:r>
    </w:p>
    <w:p>
      <w:pPr>
        <w:pStyle w:val="PlainText"/>
        <w:rPr/>
      </w:pPr>
      <w:r>
        <w:rPr/>
        <w:t>-----Original Message-----</w:t>
        <w:br/>
        <w:t xml:space="preserve">From: Moody, Gregory P NWW </w:t>
        <w:br/>
        <w:t>Sent: Tuesday, May 08, 2012 12:02 PM</w:t>
        <w:br/>
        <w:t>To: Bailey, John C NWW; Setter, Ann L NWW; Fone, Kenneth R NWW; Coleman, Dave R NWW; Dugger, Carl R NWW</w:t>
        <w:br/>
        <w:t>Subject: RE: McNary Bird Sprinkler Repai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RCC Contact is Greg Bowers working with Tim R.</w:t>
      </w:r>
    </w:p>
    <w:p>
      <w:pPr>
        <w:pStyle w:val="PlainText"/>
        <w:rPr>
          <w:rFonts w:ascii="Arial" w:hAnsi="Arial" w:cs="Arial"/>
          <w:b/>
          <w:b/>
          <w:sz w:val="22"/>
          <w:szCs w:val="22"/>
        </w:rPr>
      </w:pPr>
      <w:r>
        <w:rPr>
          <w:rFonts w:cs="Arial" w:ascii="Arial" w:hAnsi="Arial"/>
          <w:b/>
          <w:sz w:val="22"/>
          <w:szCs w:val="22"/>
        </w:rPr>
      </w:r>
    </w:p>
    <w:p>
      <w:pPr>
        <w:pStyle w:val="PlainText"/>
        <w:rPr/>
      </w:pPr>
      <w:r>
        <w:rPr/>
        <w:t>-----Original Message-----</w:t>
        <w:br/>
        <w:t xml:space="preserve">From: Dugger, Carl R NWW </w:t>
        <w:br/>
        <w:t>Sent: Tuesday, May 08, 2012 11:54 AM</w:t>
        <w:br/>
        <w:t>To: Coleman, Dave R NWW; Bailey, John C NWW</w:t>
        <w:br/>
        <w:t>Cc: Roberts, Timothy J NWW</w:t>
        <w:br/>
        <w:t>Subject: RE: McNary Bird Sprinkler Repai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Dave,</w:t>
      </w:r>
    </w:p>
    <w:p>
      <w:pPr>
        <w:pStyle w:val="PlainText"/>
        <w:rPr/>
      </w:pPr>
      <w:r>
        <w:rPr/>
      </w:r>
    </w:p>
    <w:p>
      <w:pPr>
        <w:pStyle w:val="PlainText"/>
        <w:rPr/>
      </w:pPr>
      <w:r>
        <w:rPr/>
        <w:t>That's what I thought originally, but the RCC guys said something about it happening around noon.  I believe that Tim had been dealing with them?</w:t>
      </w:r>
    </w:p>
    <w:p>
      <w:pPr>
        <w:pStyle w:val="PlainText"/>
        <w:rPr/>
      </w:pPr>
      <w:r>
        <w:rPr/>
      </w:r>
    </w:p>
    <w:p>
      <w:pPr>
        <w:pStyle w:val="PlainText"/>
        <w:rPr/>
      </w:pPr>
      <w:r>
        <w:rPr/>
        <w:t>Maybe he knows.</w:t>
      </w:r>
    </w:p>
    <w:p>
      <w:pPr>
        <w:pStyle w:val="PlainText"/>
        <w:rPr/>
      </w:pPr>
      <w:r>
        <w:rPr/>
      </w:r>
    </w:p>
    <w:p>
      <w:pPr>
        <w:pStyle w:val="PlainText"/>
        <w:rPr/>
      </w:pPr>
      <w:r>
        <w:rPr/>
        <w:t>-  Carl</w:t>
      </w:r>
    </w:p>
    <w:p>
      <w:pPr>
        <w:pStyle w:val="PlainText"/>
        <w:rPr/>
      </w:pPr>
      <w:r>
        <w:rPr/>
      </w:r>
    </w:p>
    <w:p>
      <w:pPr>
        <w:pStyle w:val="PlainText"/>
        <w:rPr/>
      </w:pPr>
      <w:r>
        <w:rPr/>
      </w:r>
    </w:p>
    <w:p>
      <w:pPr>
        <w:pStyle w:val="PlainText"/>
        <w:rPr/>
      </w:pPr>
      <w:r>
        <w:rPr/>
        <w:t>-----Original Message-----</w:t>
        <w:br/>
        <w:t xml:space="preserve">From: Coleman, Dave R NWW </w:t>
        <w:br/>
        <w:t>Sent: Tuesday, May 08, 2012 11:48 AM</w:t>
        <w:br/>
        <w:t>To: Bailey, John C NWW; Dugger, Carl R NWW</w:t>
        <w:br/>
        <w:t>Subject: RE: McNary Bird Sprinkler Repair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I'm not sure if the time is right - I thought it was happening in am</w:t>
      </w:r>
    </w:p>
    <w:p>
      <w:pPr>
        <w:pStyle w:val="PlainText"/>
        <w:rPr/>
      </w:pPr>
      <w:r>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PlainText"/>
        <w:rPr/>
      </w:pPr>
      <w:r>
        <w:rPr/>
        <w:t>Although the pool was dropped and repairs were attempted on May 10, they were not able to get the sprinkler pump up to speed due to extensive damage, including a missing screen.  Right now, District plans to place a temporary pump "sometime in June."  The contractor has the pump on order, and is trying to get a firm delivery date.  It will likely be placed around Pier 9 (Pier 24 is on the end) and will be connected to both sprinklers with a solid pipe.  Redesign and repair of the permanent pump will come later in the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h.bowers@usace.army.mil" TargetMode="External"/><Relationship Id="rId3" Type="http://schemas.openxmlformats.org/officeDocument/2006/relationships/hyperlink" Target="mailto:Nathan.A.Zorich@usace.arm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1:00Z</dcterms:created>
  <dc:creator>g2odBTMM</dc:creator>
  <dc:description/>
  <dc:language>en-US</dc:language>
  <cp:lastModifiedBy>Tammy </cp:lastModifiedBy>
  <cp:lastPrinted>2008-12-03T16:16:00Z</cp:lastPrinted>
  <dcterms:modified xsi:type="dcterms:W3CDTF">2012-06-06T00:01:00Z</dcterms:modified>
  <cp:revision>2</cp:revision>
  <dc:subject/>
  <dc:title>OFFICIAL COORDINATION REQUEST</dc:title>
</cp:coreProperties>
</file>